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市网球协会团体会员名单</w:t>
      </w:r>
    </w:p>
    <w:tbl>
      <w:tblPr>
        <w:tblW w:w="92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95"/>
        <w:gridCol w:w="842"/>
        <w:gridCol w:w="2213"/>
        <w:gridCol w:w="2001"/>
        <w:gridCol w:w="2004"/>
      </w:tblGrid>
      <w:tr>
        <w:trPr>
          <w:trHeight w:val="817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体会员名称：环球网球俱乐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退役时间（如有专业队经历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王东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6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宋昌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7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杜江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8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孙永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9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8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林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9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罗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7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8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李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8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于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8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郭凯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9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由小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7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贾志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7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许永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8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姚媛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8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胡东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8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冯军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8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王学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8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初万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7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祖红星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7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姓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：王东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姓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：宋昌龙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表日期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2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08:00Z</dcterms:created>
  <dc:creator>Admin</dc:creator>
  <dc:description/>
  <cp:keywords/>
  <dc:language>en-US</dc:language>
  <cp:lastModifiedBy>Admin</cp:lastModifiedBy>
  <dcterms:modified xsi:type="dcterms:W3CDTF">2021-04-12T02:35:00Z</dcterms:modified>
  <cp:revision>4</cp:revision>
  <dc:subject/>
  <dc:title/>
</cp:coreProperties>
</file>